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普法栏目剧报恩记 </w:t>
      </w:r>
      <w:r>
        <w:rPr>
          <w:sz w:val="48"/>
          <w:szCs w:val="48"/>
        </w:rPr>
        <w:t xml:space="preserve">- </w:t>
      </w:r>
      <w:r>
        <w:rPr>
          <w:sz w:val="48"/>
          <w:szCs w:val="48"/>
        </w:rPr>
        <w:t>法律之声一部传递正义的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律之声：一部传递正义的电视剧</w:t>
      </w:r>
      <w:r>
        <w:rPr>
          <w:sz w:val="32"/>
          <w:szCs w:val="32"/>
        </w:rPr>
        <w:t>&lt;/p&gt;&lt;p&gt;&lt;img src="/static-img/Lm4GV-al3gO-xBvtQ_f_WfVYg3euoH2aljBRGHgTqfivbddHcWN_0vUSlqbU613X.jpg"&gt;&lt;/p&gt;&lt;p&gt;</w:t>
      </w:r>
      <w:r>
        <w:rPr>
          <w:sz w:val="32"/>
          <w:szCs w:val="32"/>
        </w:rPr>
        <w:t>在一个充满争议和误解的社会中，普法栏目剧报恩记以其独特的方式，为公众提供了一个了解法律、认识到自己的权利和责任，以及感受正义与道德的平台。它不仅是一部关于法律的教育性质节目，更是对社会各界人士的一次深刻反思。</w:t>
      </w:r>
      <w:r>
        <w:rPr>
          <w:sz w:val="32"/>
          <w:szCs w:val="32"/>
        </w:rPr>
        <w:t>&lt;/p&gt;&lt;p&gt;</w:t>
      </w:r>
      <w:r>
        <w:rPr>
          <w:sz w:val="32"/>
          <w:szCs w:val="32"/>
        </w:rPr>
        <w:t>这部电视剧通过真实而生动的情节，讲述了不同背景的人们如何在面临困境时找到解决问题的方法。从小偷转变为志愿者助手，从无家可归者获得重新生机，一切都源于他们对于普法知识的学习和理解。</w:t>
      </w:r>
      <w:r>
        <w:rPr>
          <w:sz w:val="32"/>
          <w:szCs w:val="32"/>
        </w:rPr>
        <w:t>&lt;/p&gt;&lt;p&gt;&lt;img src="/static-img/KaLu1Gahjy62GG0-j2HylvVYg3euoH2aljBRGHgTqfgILhzWwbOhoxSxZUVH2Q4B2jPjeWXw5Hvgbb0qAw0lepw4p_noFDfKztd3etrE_JNPj4tUH5j9cSmKMDLbLhZcXOzQ3SmZbjXEvFCylF6rQ3gGBOtTTewuvSdL1eBvJvE.jpg"&gt;&lt;/p&gt;&lt;p&gt;</w:t>
      </w:r>
      <w:r>
        <w:rPr>
          <w:sz w:val="32"/>
          <w:szCs w:val="32"/>
        </w:rPr>
        <w:t>例如，在一次特别篇集中，我们见证了一位年轻律师如何帮助一位被骗子的老人索回失去数十万元财产。这位律师不仅展示了专业技能，还展现了他对法律知识深入理解，并将之应用到实际操作中，让案件得到了圆满解决。此举也让观众深刻体会到了“知法明理”至关重要的地位。</w:t>
      </w:r>
      <w:r>
        <w:rPr>
          <w:sz w:val="32"/>
          <w:szCs w:val="32"/>
        </w:rPr>
        <w:t>&lt;/p&gt;&lt;p&gt;</w:t>
      </w:r>
      <w:r>
        <w:rPr>
          <w:sz w:val="32"/>
          <w:szCs w:val="32"/>
        </w:rPr>
        <w:t>此外，这个栏目还邀请了一些专家学者来进行解读，让观众更好地理解复杂的问题。比如，他们分析过刑法中的罪行定义、民法中的合同效力等内容，使得原本看似抽象的问题变得清晰易懂。</w:t>
      </w:r>
      <w:r>
        <w:rPr>
          <w:sz w:val="32"/>
          <w:szCs w:val="32"/>
        </w:rPr>
        <w:t>&lt;/p&gt;&lt;p&gt;&lt;img src="/static-img/zL-95KNUCntDUwi8TfOEyvVYg3euoH2aljBRGHgTqfgILhzWwbOhoxSxZUVH2Q4B2jPjeWXw5Hvgbb0qAw0lepw4p_noFDfKztd3etrE_JNPj4tUH5j9cSmKMDLbLhZcXOzQ3SmZbjXEvFCylF6rQ3gGBOtTTewuvSdL1eBvJvE.png"&gt;&lt;/p&gt;&lt;p&gt;</w:t>
      </w:r>
      <w:r>
        <w:rPr>
          <w:sz w:val="32"/>
          <w:szCs w:val="32"/>
        </w:rPr>
        <w:t>通过这样的形式，不仅增强了公众对于法律体系认知，也促进了人们之间相互尊重与合作。在这个过程中，每个人都是受益者，无论是直接参与还是作为旁观者的角色，都能从中学到宝贵经验，提高自身素养。</w:t>
      </w:r>
      <w:r>
        <w:rPr>
          <w:sz w:val="32"/>
          <w:szCs w:val="32"/>
        </w:rPr>
        <w:t>&lt;/p&gt;&lt;p&gt;</w:t>
      </w:r>
      <w:r>
        <w:rPr>
          <w:sz w:val="32"/>
          <w:szCs w:val="32"/>
        </w:rPr>
        <w:t>普法栏目剧报恩记，以其独到的角度，将日常生活中的问题与法律相关联，使我们每个人都能够更加自信地走在自己的人生道路上。而这种自信，也正是我们应该拥有的报恩——用我们的行动去传递正义，用我们的智慧去引领社会向前迈进。</w:t>
      </w:r>
      <w:r>
        <w:rPr>
          <w:sz w:val="32"/>
          <w:szCs w:val="32"/>
        </w:rPr>
        <w:t>&lt;/p&gt;&lt;p&gt;&lt;img src="/static-img/_QHxuUx_UAgrGpDESdW6SvVYg3euoH2aljBRGHgTqfgILhzWwbOhoxSxZUVH2Q4B2jPjeWXw5Hvgbb0qAw0lepw4p_noFDfKztd3etrE_JNPj4tUH5j9cSmKMDLbLhZcXOzQ3SmZbjXEvFCylF6rQ3gGBOtTTewuvSdL1eBvJvE.jpg"&gt;&lt;/p&gt;&lt;p&gt;&lt;a href = "/doc/435350-</w:t>
      </w:r>
      <w:r>
        <w:rPr>
          <w:sz w:val="32"/>
          <w:szCs w:val="32"/>
        </w:rPr>
        <w:t xml:space="preserve">普法栏目剧报恩记 </w:t>
      </w:r>
      <w:r>
        <w:rPr>
          <w:sz w:val="32"/>
          <w:szCs w:val="32"/>
        </w:rPr>
        <w:t xml:space="preserve">- </w:t>
      </w:r>
      <w:r>
        <w:rPr>
          <w:sz w:val="32"/>
          <w:szCs w:val="32"/>
        </w:rPr>
        <w:t>法律之声一部传递正义的电视剧</w:t>
      </w:r>
      <w:r>
        <w:rPr>
          <w:sz w:val="32"/>
          <w:szCs w:val="32"/>
        </w:rPr>
        <w:t>.doc" rel="alternate" download="435350-</w:t>
      </w:r>
      <w:r>
        <w:rPr>
          <w:sz w:val="32"/>
          <w:szCs w:val="32"/>
        </w:rPr>
        <w:t xml:space="preserve">普法栏目剧报恩记 </w:t>
      </w:r>
      <w:r>
        <w:rPr>
          <w:sz w:val="32"/>
          <w:szCs w:val="32"/>
        </w:rPr>
        <w:t xml:space="preserve">- </w:t>
      </w:r>
      <w:r>
        <w:rPr>
          <w:sz w:val="32"/>
          <w:szCs w:val="32"/>
        </w:rPr>
        <w:t>法律之声一部传递正义的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